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mall Portable Kermit Module (kermitproto.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ephen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ugust 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set of routines, which I have christened "kermitproto.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several weeks of work.  It is intended to be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 set of Kermit protocol routines suitable for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computer terminal emulation program.  As such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microcomputer to act as a server.  It does provid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client support, and the optional protocol for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began its life as the routines in the book _Kermit: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_ by Frank da Cruz (Digital Press, 1986). I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tyle of the book's code, only fixing bugs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t-rela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communicates to the outside world through bo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which the user must provide and a set of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rol some aspects of the protocol.  The variables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 for the most part;  they start out with reasonabl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hich are modified as the result of Kermit transaction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ust be set by the user interface, and my module declares the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o your code won't link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Handling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contains file handling primitives written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-to-be ANSI standard I/O library.  These ought to work o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s, though some (MS-DOS for one) may require som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text and binary files.  The ones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local changes are zltor() and zrtol() for conver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ack and forth between the local format and the generi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 Port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et of user-provided routines are for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tol(char *out_string, 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n characters beginning at outstring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urrent settings of flow control, parity, word length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characters written to the port or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tinl(char *in_string, int max, int timeout, int e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characters from the serial port into in_string.  It sto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x characters have been seen or the end-of-read marker e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en.  If timeout is greater than 0, then the rea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no more than timeout seconds.  The value return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actually read or -1 on error o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ttflui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pending readable characters from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User-Provid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gnfile(char *filename, int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next file for Kermit to SEND or GET in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ointed to by filename, of maximum length length. 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flag if there is a next file, 0 or negativ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sleep(int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user's program for the given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are used to report the status of the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program for possib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tchar(char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haracter "c" on the user's terminal.  c is a 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packet transfer and a % for a retry, but c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 remote server might send in response to cli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TE COMMAND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tmsg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null-terminated string without a carriage return; i.e.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msg("first ") and tmsg("word"), the user should see "first 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tmsgl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ne null-terminated string and start a new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update plans call for adding code to count packet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nd naks and adding a special call for displaying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imilar to the screen() routine in C Kermit 4E(0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rmit protocol transfers are started by doing whatev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code requires, putting the appropriate start stat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start, and calling the routine proto().  Here are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tates and how the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':  Receive a file.  The protocol module assumes that the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given a SEND command, and passively waits (with timeouts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to start arriving.  Your Kermit receive subroutine c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kermit_receiv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int st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= 'v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':  Send a file.  The protocol module calls gnfile()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, and sends each file requested to the remote.  The remo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given a RECEIVE or a SERVER comman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:  Get file(s).  The protocol module calls gnfile() for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from a remote Kermit server.  These can general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the remote's syntax, for example *.FOR for all Fortr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MS/DOS server or *.c for all C files from a Uni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': Kermit generic commands.  The protocol module sends the strin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extern char *cmarg to the remote as a Kermit generi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command string is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md&gt;[%&lt;string1&gt;...]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md&gt; is a single upper-case letter representing the Kermit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it is followed by one or more optional string argume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preceded by tochar() of its length.  For example, the &lt;cmd&gt;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YE (logout) command is L, and it takes no argument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possible BYE subrout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kermit_bye(vo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char bye_command[] = "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char *cm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arg = &amp;bye_command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= '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Kermit book for a complete list of the generic comma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 Kermit REMOTE HOST command.  cmarg points to a string in the remo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 which is to be executed by the remote, with outpu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command being returned by the remote server.  Her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char(c) ((c) +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kermit_remote_host(char *remote_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char *cm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ommand[9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= 'c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arg =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arg[0] = tochar(strlen(remote_comman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&amp;cmarg[1], remote_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cm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string pointed to by cmarg must be small enough to f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rmit packet; i.e., 90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r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hich are of interest to every user progra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first of all, the flags parity, convert, and tex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ecked against zero;  a non-zero value means that parit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that is, the data path is 7 bits wide), that file nam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generic form, and that files are to be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xt, respectively.  If they are zero, they indicate an 8-bi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h, no file name conversion, and binary file transf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kermitproto.w but must be declared in the user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declarations "int parity", "int convert", and "int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ppear somewhere outside of an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urpsiz must be declared by the user as well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for "user requested packet size," and represent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he user wants to request be used. 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proto.w so that if urpsiz is such that long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code will also request type 3 (CRC) block chec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of the SET BLOCK-CHECK 3 must be issu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s cx and cz can be used to abort a file transfer.  If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on return from ttinl(), the file currently being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kipped, and any partial result from the transfer is dele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 is set, then an entire batch transfer is aborted if on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Most Kermit programs understand the protocol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.  Incidentally, the reason for these flags' nam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recommends that Control-X be the cancel-file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-Z be the cancel-batch interrup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re are all of the variables which control time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tries, block check type, and so on.  These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s at the beginning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proto.w is a Wart file, and should be passed through the 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via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t kermitproto.w kermitprot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C file to hand to your local C compiler.  w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as CKWART.C) from the Kermit archives in the usual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fficiently portable so as to compile on a wide variety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al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K is longer than I thought this module would end up when I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t does save someone some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